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68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41983 в отношении гражданин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Юркова Николая Владиславовича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-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6.04.2025 года в 15:55 Юрков Н.В. на 848 км автодороги Р-404 Тюмень-Тобольск-Ханты-Мансийск Ханты-Мансийского района Ханты-Мансийского автономного округа-Югра управлял транспортным средством * государственный регистрационный знак * </w:t>
      </w:r>
      <w:r>
        <w:rPr>
          <w:sz w:val="28"/>
          <w:szCs w:val="28"/>
        </w:rPr>
        <w:t>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Юрков Н.В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Юрков Н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4.2025 года, согласно которого Юрков Н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портом зам. командира взвода № 1 роты № 1 ОБ ДПС Госавтоинспекции УМВД России по ХМАО-Юре В.Ю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ой административного правонарушения и видеозаписью, на которых зафиксирован маневр обгона на 848</w:t>
      </w:r>
      <w:r>
        <w:rPr>
          <w:color w:val="000000"/>
          <w:sz w:val="28"/>
          <w:szCs w:val="28"/>
        </w:rPr>
        <w:t xml:space="preserve"> км автодороги Р-404 Тюмень-Тобольск-Ханты-Мансийск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м организации дорожного движения на автомобильной дороге общего пользования федерального значения </w:t>
      </w:r>
      <w:r>
        <w:rPr>
          <w:color w:val="000000"/>
          <w:sz w:val="28"/>
          <w:szCs w:val="28"/>
        </w:rPr>
        <w:t>Р-404 Тюмень-Тобольск-Ханты-Мансийск на участке км 846+151-км952+97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ркова Н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Юркова Николая Владимировича 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771000, </w:t>
      </w:r>
      <w:r>
        <w:rPr>
          <w:b/>
          <w:bCs/>
          <w:sz w:val="28"/>
          <w:szCs w:val="28"/>
        </w:rPr>
        <w:t>УИН 18810486250910008786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b/>
          <w:sz w:val="28"/>
          <w:szCs w:val="28"/>
          <w:shd w:fill="FFFFFF" w:val="clear"/>
        </w:rPr>
        <w:t xml:space="preserve">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